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6"/>
        </w:rPr>
      </w:pPr>
      <w:r>
        <w:rPr>
          <w:sz w:val="28"/>
        </w:rPr>
        <w:t>Gli infliggerà la sorte che meritano gli ipocriti</w:t>
      </w:r>
    </w:p>
    <w:p>
      <w:pPr>
        <w:pStyle w:val="Normal"/>
        <w:spacing w:before="0" w:after="120"/>
        <w:jc w:val="both"/>
        <w:rPr>
          <w:rFonts w:ascii="Arial" w:hAnsi="Arial" w:cs="Arial"/>
        </w:rPr>
      </w:pPr>
      <w:r>
        <w:rPr>
          <w:rFonts w:cs="Arial" w:ascii="Arial" w:hAnsi="Arial"/>
        </w:rPr>
        <w:t>L’ipocrisia è un vizio assai particolare, speciale, perché capace di creare devastazioni e distruzioni nel campo della verità e della vera religione più che il diluvio universale. È la maschera indossata da falsari, bugiardi, ingannatori, menzogneri, malvagi, spietati, egoisti, mentitori, superbi, concupiscenti, uomini delle tenebre per apparire ciò che non si è e per non divenire ciò che si è chiamati ad essere secondo il pensiero di Dio. L’ipocrita copre l’ingiustizia con la maschera della giustizia, le tenebre le fa apparire luce, l’idolatria l’annunzia come vera religione, il peccato lo trasforma in amore, l’egoismo lo grida come carità, il vizio lo eleva a virtù, il pensiero dell’uomo lo riveste di divina e immortale verità, la volontà della terra l’ammanta di purissima rivelazione. L’ipocrita toglie Dio dal suo trono e al suo posto insedia se stesso. Del vero Dio, della vera Parola di Dio, del vero culto, del vero amore, della vera giustizia, della vera missione di salvezza, del vero Cristo, del vero Spirito Santo, della vera Chiesa, dei veri divini misteri, dei veri ministeri, del vero cristianesimo nulla rimane. Resta solo un involucro esterno di cui ci si serve per nascondere menzogna, inganno, falsità del cuore e della mente. Gesù dice che gli ipocriti sono simili a sepolcri imbiancati: sono belli all’esterno, mentre all’intero vi è ossa di morto e putridume. Essi sono i cultori di una religione resa da essi incancrenita nel male.</w:t>
      </w:r>
    </w:p>
    <w:p>
      <w:pPr>
        <w:pStyle w:val="Normal"/>
        <w:spacing w:before="0" w:after="120"/>
        <w:jc w:val="both"/>
        <w:rPr>
          <w:rFonts w:ascii="Arial" w:hAnsi="Arial" w:cs="Arial"/>
        </w:rPr>
      </w:pPr>
      <w:r>
        <w:rPr>
          <w:rFonts w:cs="Arial" w:ascii="Arial" w:hAnsi="Arial"/>
        </w:rPr>
        <w:t xml:space="preserve">Gli ipocriti non potendo negare la storia di Gesù, portatrice della vera luce e della vera carità del Padre suo, generatrice di vera vita, confortatrice e creatrice della vera speranza, liberatrice da ogni male, attribuivano la divina potenza di Gesù a Beelzebùl. Asserivano che il Signore scacciava i demòni per mezzo del principe dei demòni. Oggi gli ipocriti si servono di un’arma ancora più sofistica e diabolica. Non avendo essi alcuna verità di Dio nel cuore, asseriscono che bisogna andare all’uomo con un linguaggio nuovo, con parole nuove, con discorsi nuovi. Dicono questo perché nel loro cuore vi è un solo intento e un solo principio: togliere la verità di Cristo dai cuori e dalla storia. Ben vengano discorsi, parole, linguaggi nuovi, purché usati come strumenti per veicolare la verità di Cristo. Gli ipocriti non vogliono un discorso nuovo, vogliano l’abolizione e la cancellazione di tutte le antiche verità, di tutta l’antica sana dottrina, anche i dogmi intendono cancellare dal loro annunzio. D’altronde non potrebbe essere se non così. Una volta che Cristo è stato privato della sua verità, potrà mai esistere una qualche altra verità sulla terra e nei cieli, dal momento che è la verità di Cristo il solo albero sul quale matura ogni frutto di verità eterna, divina, trascendente, sia per la terra che per il cielo, sia per il tempo che per l’eternità, sia per il prima che il presente e il futuro? Persa la verità di Cristo, ogni verità si perde. </w:t>
      </w:r>
    </w:p>
    <w:p>
      <w:pPr>
        <w:pStyle w:val="Normal"/>
        <w:spacing w:before="0" w:after="120"/>
        <w:jc w:val="both"/>
        <w:rPr/>
      </w:pPr>
      <w:r>
        <w:rPr>
          <w:rFonts w:cs="Arial" w:ascii="Arial" w:hAnsi="Arial"/>
          <w:i/>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37-51).</w:t>
      </w:r>
    </w:p>
    <w:p>
      <w:pPr>
        <w:pStyle w:val="Normal"/>
        <w:spacing w:before="0" w:after="120"/>
        <w:jc w:val="both"/>
        <w:rPr>
          <w:rFonts w:ascii="Arial" w:hAnsi="Arial" w:cs="Arial"/>
        </w:rPr>
      </w:pPr>
      <w:r>
        <w:rPr>
          <w:rFonts w:cs="Arial" w:ascii="Arial" w:hAnsi="Arial"/>
        </w:rPr>
        <w:t xml:space="preserve">Ma gli ipocriti, per nascondere il loro fallimento, giungono anche a proferire false profezie. Cristo deve essere ucciso per il bene dell’umanità. Poiché solo Lui fa la differenza, anzi solo Lui è il Differente, ucciso Lui, tutto diviene uguale. Ecco oggi l’ultima maschera degli ipocriti. Gesù ieri lo si è accusato di idolatria, persona che ha scalzato Dio dal suo trono per prenderne il posto, oggi lo si accusa di disturbo della pace e della comunione tra i popoli. Come fare per abbatterlo nella sua Differenza? Dichiarandolo indifferente, uguale a tutti gli altri e quindi senza più alcun diritto di avere una qualche preminenza. Ecco l’ultima ritrovata degli ipocriti: celebrare il Natale senza Cristo. Lo si può sostituire con qualche regalo o un albero  illuminato, con qualche vetrina addobbata, con l’elevazione della materia al posto di Dio, della falsità al posto della verità e del vizio al posto delle virtù. Chi è oggi il cristiano? È il più grande incensatore dell’ipocrisia, dichiarata il nuovo Dio dell’umanità, il </w:t>
      </w:r>
      <w:r>
        <w:rPr>
          <w:rFonts w:cs="Arial" w:ascii="Arial" w:hAnsi="Arial"/>
          <w:i/>
        </w:rPr>
        <w:t>“vero”</w:t>
      </w:r>
      <w:r>
        <w:rPr>
          <w:rFonts w:cs="Arial" w:ascii="Arial" w:hAnsi="Arial"/>
        </w:rPr>
        <w:t xml:space="preserve"> Dio unico della storia contemporanea. O il cristiano butta via l’incensiere e si mette in profonda adorazione della verità di Cristo Gesù, oppure per il mondo non vi sarà più alcuna salvezza né redenzione. È il cristiano e solo lui la luce del mondo e il sale della terra. Se lui si trasforma in un ipocrita e in un cultore dell’ipocrisia, per il mondo non vi sarà più alcuna speranza di vera salvezza. Potrà solo nutrirsi di illusioni.</w:t>
      </w:r>
    </w:p>
    <w:p>
      <w:pPr>
        <w:pStyle w:val="Normal"/>
        <w:spacing w:before="0" w:after="120"/>
        <w:jc w:val="both"/>
        <w:rPr>
          <w:rFonts w:ascii="Arial" w:hAnsi="Arial" w:cs="Arial"/>
        </w:rPr>
      </w:pPr>
      <w:r>
        <w:rPr>
          <w:rFonts w:cs="Arial" w:ascii="Arial" w:hAnsi="Arial"/>
        </w:rPr>
        <w:t xml:space="preserve">Madre di Dio, Angeli, Santi, fate che i discepoli di Gesù prendano coscienza della loro missione. </w:t>
      </w:r>
    </w:p>
    <w:p>
      <w:pPr>
        <w:pStyle w:val="Normal"/>
        <w:spacing w:before="0" w:after="120"/>
        <w:jc w:val="right"/>
        <w:rPr/>
      </w:pPr>
      <w:r>
        <w:rPr>
          <w:rFonts w:cs="Arial" w:ascii="Arial" w:hAnsi="Arial"/>
          <w:b/>
          <w:bCs/>
        </w:rPr>
        <w:t xml:space="preserve">31 Dicembre 2017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2:00Z</dcterms:created>
  <dc:creator>pc</dc:creator>
  <dc:description/>
  <cp:keywords/>
  <dc:language>en-US</dc:language>
  <cp:lastModifiedBy>ACER</cp:lastModifiedBy>
  <cp:lastPrinted>2010-11-10T18:24:00Z</cp:lastPrinted>
  <dcterms:modified xsi:type="dcterms:W3CDTF">2017-12-13T10:02:00Z</dcterms:modified>
  <cp:revision>2</cp:revision>
  <dc:subject/>
  <dc:title>055SABATO 30</dc:title>
</cp:coreProperties>
</file>